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nnte ich an (chronischer) Borreliose leiden?</w:t>
      </w:r>
    </w:p>
    <w:p>
      <w:pPr>
        <w:pStyle w:val="Normal"/>
        <w:jc w:val="center"/>
        <w:rPr/>
      </w:pPr>
      <w:r>
        <w:rPr>
          <w:sz w:val="24"/>
          <w:szCs w:val="24"/>
        </w:rPr>
        <w:t>Checkliste mit Hilfe von Fragen zu Anamnese und Symptomen nach Richard I. Horowitz, M.D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uszug aus dem Buch von Richard. I. Horowitz, M.D.: Why can`t I get better. </w:t>
      </w:r>
      <w:r>
        <w:rPr>
          <w:sz w:val="24"/>
          <w:szCs w:val="24"/>
          <w:lang w:val="en-US"/>
        </w:rPr>
        <w:t>Solving the mystery of Lyme and chronic  disease, St.Martin`s Press NY 1.Aufl. 2013  S. 34-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bersetzung durch Dr. Hopf-Seid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1: Häufigkeit des Auftretens von folgenden Symptom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 = nie  1 = selten  2= häufig  3 = sehr häuf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Unerklärliche Fieberschübe, Schweißausbrüche, Frösteln oder vermehrte Durchblu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Unerklärliche Gewichtsveränderung: Zu- oder Abneh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, Müdigkeit, Erschöpfu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, Unerklärlicher Haarverl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 Geschwollene Lymphkno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, Halsschmer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 Hoden- oder Beckenschmer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, unerklärliche Menstruationsunregelmäßigkei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, Unerklärliche Brustmilchbildung; Schmerzen in den Brü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 Blasenreizung oder Blasenfunktionsstö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, Sexuelle Funktionsstörung oder Libidoverl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 Magenreiz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 Veränderung der Stuhlgewohnheiten (Verstopfung oder Durchfal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, Brustkorbschmerzen oder Wundgefühl an den Rip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, Kurzatmigkeit und Hu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, Herzklopfen, irregulärer Puls, AV-Block und andere Herzrhythmusstör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, Hinweis auf Herzgeräusche oder Herzklappenprola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, Gelenkschmerzen oder Gelenkschwell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, Steifheitsgefühl an der gesamten Wirbelsäule (von Nacken bis zum Gesäß)</w:t>
      </w:r>
    </w:p>
    <w:p>
      <w:pPr>
        <w:pStyle w:val="Normal"/>
        <w:rPr/>
      </w:pPr>
      <w:r>
        <w:rPr>
          <w:sz w:val="24"/>
          <w:szCs w:val="24"/>
        </w:rPr>
        <w:t>20, Muskelschmerzen oder Muskelkrämp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 Gesichtszuckungen oder Zuckungen anderer Muskel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, Kopfschmer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, Knackgeräusche im Nacken und/oder Steifheitsgefühl in der Nackenmuskula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, Kribbeln, Taubheit, Brennen oder stechende Missempfindungen der Haut</w:t>
      </w:r>
    </w:p>
    <w:p>
      <w:pPr>
        <w:pStyle w:val="Normal"/>
        <w:rPr/>
      </w:pPr>
      <w:r>
        <w:rPr>
          <w:sz w:val="24"/>
          <w:szCs w:val="24"/>
        </w:rPr>
        <w:t>25, (Meist einseitige) Gesichtslähmung (Facialispare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, Augen/Sehvermögen: Doppeltsehen, Verschwommense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, Ohren/Hören: Summen, Klingelgeräusche im Ohr, Ohrschmer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,Verstärkte Empfindlichkeit auf Bewegung (Autofahren etc.), Schwin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, Benommenheitsgefühl, schlechtes Gleichgewicht, Schwierigkeiten beim Ge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, Zittern (Trem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, Verwirrtheit, Schwierigkeiten beim Den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, Schwierigkeiten mit der Konzentration oder beim L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, Vergesslichkeit, schlechtes Kurzzeitgedächtnis</w:t>
      </w:r>
    </w:p>
    <w:p>
      <w:pPr>
        <w:pStyle w:val="Normal"/>
        <w:rPr/>
      </w:pPr>
      <w:r>
        <w:rPr>
          <w:sz w:val="24"/>
          <w:szCs w:val="24"/>
        </w:rPr>
        <w:t>34, Desorientiertheit: Sich verlaufen und an falsche Orte ge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, Schwierigkeiten mit dem Sprechen oder Schrei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, Stimmungsschwankungen, Irritierbarkeit , Dep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,  Schlafstörungen: zu viel, zu wenig, Früherwa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, Übertriebene Symptome durch Alkohol oder schlimmer Kater nach Alkoholgenu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ählen Sie die Punkte zusammen, die Sie sich bei jedem der aufgeführten Symptome von 0-3 gegeben haben. Das ergibt Ihre Gesamt-Punktzahl für den Abschnitt 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samtpunktzahl: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2: Die häufigsten Symptome bei Borreliose</w:t>
      </w:r>
    </w:p>
    <w:p>
      <w:pPr>
        <w:pStyle w:val="Normal"/>
        <w:rPr/>
      </w:pPr>
      <w:r>
        <w:rPr>
          <w:sz w:val="24"/>
          <w:szCs w:val="24"/>
        </w:rPr>
        <w:t xml:space="preserve">Wenn Sie sich in Abschnitt 1 für die 5 folgenden Symptome </w:t>
      </w:r>
      <w:r>
        <w:rPr>
          <w:sz w:val="24"/>
          <w:szCs w:val="24"/>
          <w:u w:val="single"/>
        </w:rPr>
        <w:t xml:space="preserve">jeweils </w:t>
      </w:r>
      <w:r>
        <w:rPr>
          <w:sz w:val="24"/>
          <w:szCs w:val="24"/>
        </w:rPr>
        <w:t xml:space="preserve">3 Punkte gegeben hatten, zählen Sie zu Ihrer Gesamtpunktzahl nochmals </w:t>
      </w:r>
      <w:r>
        <w:rPr>
          <w:b/>
          <w:bCs/>
          <w:sz w:val="24"/>
          <w:szCs w:val="24"/>
        </w:rPr>
        <w:t>5 zusätzliche Punkte</w:t>
      </w:r>
      <w:r>
        <w:rPr>
          <w:sz w:val="24"/>
          <w:szCs w:val="24"/>
        </w:rPr>
        <w:t xml:space="preserve"> hinzu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rschöpfung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Vergesslichkeit, Kurzzeitgedächtnisstöru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elenkschmerzen, Gelenkschwellungen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ibbeln, Taubheit, Brennen oder stechende Missempfindungen der Hau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lafstörungen: Zu viel, zu wenig, Früherwachen</w:t>
      </w:r>
    </w:p>
    <w:p>
      <w:pPr>
        <w:pStyle w:val="Normal"/>
        <w:ind w:lef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ue Gesamtpunktzahl :_______________</w:t>
      </w:r>
    </w:p>
    <w:p>
      <w:pPr>
        <w:pStyle w:val="Normal"/>
        <w:ind w:lef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chnitt 3: Wahrscheinlichkeit, dass Borreliose eine Rolle spielt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Bitte kreisen Sie die angegeben Punktzahl ein bei den Sätzen, denen Sie zustimmen können.</w:t>
      </w:r>
    </w:p>
    <w:p>
      <w:pPr>
        <w:pStyle w:val="Normal"/>
        <w:ind w:left="4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, Sie hatten einen Zeckenstich, aber keine nachfolgende Wanderröte  oder grippeähnliche Symptome                                                                                                  </w:t>
      </w:r>
      <w:r>
        <w:rPr>
          <w:b/>
          <w:bCs/>
          <w:sz w:val="24"/>
          <w:szCs w:val="24"/>
        </w:rPr>
        <w:t>3 Punkte</w:t>
      </w:r>
    </w:p>
    <w:p>
      <w:pPr>
        <w:pStyle w:val="Normal"/>
        <w:ind w:left="4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, Sie hatten einen Zeckenstich, eine Wanderröte oder eine undefinierte Rötung, auf die grippeähnliche Symptome folgen                                                          </w:t>
      </w:r>
      <w:r>
        <w:rPr>
          <w:b/>
          <w:bCs/>
          <w:sz w:val="24"/>
          <w:szCs w:val="24"/>
        </w:rPr>
        <w:t>5 Punkte</w:t>
      </w:r>
    </w:p>
    <w:p>
      <w:pPr>
        <w:pStyle w:val="Normal"/>
        <w:ind w:left="4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, Sie leben in einer Gegend, in der Borreliose häufig vorkommt    </w:t>
      </w:r>
      <w:r>
        <w:rPr>
          <w:b/>
          <w:bCs/>
          <w:sz w:val="24"/>
          <w:szCs w:val="24"/>
        </w:rPr>
        <w:t>2 Punkte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 xml:space="preserve">4, Sie haben ein Familienmitglied, bei dem Borreliose diagnostiziert worden ist und/oder eine andere von Zecken übertragene Infektion                                   </w:t>
      </w:r>
      <w:r>
        <w:rPr>
          <w:b/>
          <w:bCs/>
          <w:sz w:val="24"/>
          <w:szCs w:val="24"/>
        </w:rPr>
        <w:t>1 Punkt</w:t>
      </w:r>
      <w:r>
        <w:rPr>
          <w:sz w:val="24"/>
          <w:szCs w:val="24"/>
        </w:rPr>
        <w:t xml:space="preserve">      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 xml:space="preserve">5, Sie leiden an wandernden Muskelschmerzen                                  </w:t>
      </w:r>
      <w:r>
        <w:rPr>
          <w:b/>
          <w:bCs/>
          <w:sz w:val="24"/>
          <w:szCs w:val="24"/>
        </w:rPr>
        <w:t>4 Punkte</w:t>
      </w:r>
      <w:r>
        <w:rPr>
          <w:sz w:val="24"/>
          <w:szCs w:val="24"/>
        </w:rPr>
        <w:t xml:space="preserve">     </w:t>
      </w:r>
    </w:p>
    <w:p>
      <w:pPr>
        <w:pStyle w:val="Normal"/>
        <w:ind w:left="4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, Sie leiden an wandernden Gelenkschmerzen                                   </w:t>
      </w:r>
      <w:r>
        <w:rPr>
          <w:b/>
          <w:bCs/>
          <w:sz w:val="24"/>
          <w:szCs w:val="24"/>
        </w:rPr>
        <w:t>4 Punkte</w:t>
      </w:r>
    </w:p>
    <w:p>
      <w:pPr>
        <w:pStyle w:val="Normal"/>
        <w:ind w:left="4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, Sie leiden an Haut-Kribbeln/-Brennen/-Taubheit, was kommt und geht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nd a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erschiedenen Körperstellen auftritt </w:t>
      </w:r>
      <w:r>
        <w:rPr>
          <w:b/>
          <w:bCs/>
          <w:sz w:val="24"/>
          <w:szCs w:val="24"/>
        </w:rPr>
        <w:t xml:space="preserve">                                                      4 Punkte   </w:t>
      </w:r>
    </w:p>
    <w:p>
      <w:pPr>
        <w:pStyle w:val="Normal"/>
        <w:ind w:left="4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8, Sie haben schon einmal die Diagnose „Chronic Fatigue Syndrom (CFS)“ oder „Fibromyalgie“ (FM) erhalten   </w:t>
      </w:r>
      <w:r>
        <w:rPr>
          <w:b/>
          <w:bCs/>
          <w:sz w:val="24"/>
          <w:szCs w:val="24"/>
        </w:rPr>
        <w:t xml:space="preserve">                                                                 3 Punkte    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9, Sie haben schon einmal die Diagnose einer spezifischen Autoimmunerkrankung (Lupus erythematodes, MS, rheumatoide Arthritis) erhalten oder die einer unspezifischen Autoimmunerkrankung                                                                               </w:t>
      </w:r>
      <w:r>
        <w:rPr>
          <w:b/>
          <w:bCs/>
          <w:sz w:val="24"/>
          <w:szCs w:val="24"/>
        </w:rPr>
        <w:t>3 Punkte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10, Sie haben einen positiven Borreliosetest (IFA/IFT, ELISA, Westernblot, PCR und/oder eine positive Borrelienkultur)                                                                              </w:t>
      </w:r>
      <w:r>
        <w:rPr>
          <w:b/>
          <w:bCs/>
          <w:sz w:val="24"/>
          <w:szCs w:val="24"/>
        </w:rPr>
        <w:t>5 Punkte</w:t>
      </w:r>
    </w:p>
    <w:p>
      <w:pPr>
        <w:pStyle w:val="Normal"/>
        <w:ind w:lef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ue Gesamtpunktzahl_______________</w:t>
      </w:r>
    </w:p>
    <w:p>
      <w:pPr>
        <w:pStyle w:val="Normal"/>
        <w:ind w:lef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" w:hanging="0"/>
        <w:rPr/>
      </w:pPr>
      <w:r>
        <w:rPr>
          <w:b/>
          <w:bCs/>
          <w:sz w:val="28"/>
          <w:szCs w:val="28"/>
        </w:rPr>
        <w:t>Abschnitt 4: Allgemeiner Gesundheitszustand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>1, Wenn Sie an Ihren allgemeinen Gesundheitszustand denken, an wie vielen Tagen in den letzten 30 Tagen war Ihre körperliche Verfassung nicht gut?  ____  Tage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Geben Sie sich selbst die folgende Punktzahl entsprechend der Anzahl der schlechten Tage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An  0 - 5 Tagen =    1 Punkt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An 6 - 12 Tagen =   2 Punkte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An 13 - 20 Tagen = 3 Punkte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An 21 - 30 Tagen = 4 Punkte 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>2, Wenn Sie an Ihre allgemeine psychische/geistige Gesundheit denken, an wie vielen Tagen während der letzten 30 Tage war ihre psychische/geistige Verfassung nicht gut? ___Tage Geben Sie sich selbst die folgende Punktzahl entsprechend der Anzahl der schlechten Tage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>An  0 – 5 Tagen  =    1 Punkt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An 6 - 12 Tagen =     2 Punkte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An 13 - 20 Tagen =  3 Punkte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An 21 - 30 Tagen =  4 Punkte</w:t>
      </w:r>
    </w:p>
    <w:p>
      <w:pPr>
        <w:pStyle w:val="Normal"/>
        <w:ind w:lef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ue endgültige Gesamtpunktzahl:________________</w:t>
      </w:r>
    </w:p>
    <w:p>
      <w:pPr>
        <w:pStyle w:val="Normal"/>
        <w:ind w:lef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amtbeurteilung: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 xml:space="preserve">Wenn Sie </w:t>
      </w:r>
      <w:r>
        <w:rPr>
          <w:b/>
          <w:bCs/>
          <w:sz w:val="24"/>
          <w:szCs w:val="24"/>
        </w:rPr>
        <w:t>46 und mehr Punkte</w:t>
      </w:r>
      <w:r>
        <w:rPr>
          <w:sz w:val="24"/>
          <w:szCs w:val="24"/>
        </w:rPr>
        <w:t xml:space="preserve"> erreicht haben, dann haben Sie </w:t>
      </w:r>
      <w:r>
        <w:rPr>
          <w:b/>
          <w:sz w:val="24"/>
          <w:szCs w:val="24"/>
        </w:rPr>
        <w:t>mit hoher Wahrscheinlich-keit</w:t>
      </w:r>
      <w:r>
        <w:rPr>
          <w:sz w:val="24"/>
          <w:szCs w:val="24"/>
        </w:rPr>
        <w:t xml:space="preserve"> eine Zecken-übertragene Erkrankung und sollten einen Arzt für weitere Untersuchun-gen aufsuchen.</w:t>
      </w:r>
    </w:p>
    <w:p>
      <w:pPr>
        <w:pStyle w:val="Normal"/>
        <w:ind w:left="45" w:hanging="0"/>
        <w:rPr/>
      </w:pPr>
      <w:r>
        <w:rPr>
          <w:sz w:val="24"/>
          <w:szCs w:val="24"/>
        </w:rPr>
        <w:t xml:space="preserve">Wenn Sie </w:t>
      </w:r>
      <w:r>
        <w:rPr>
          <w:b/>
          <w:bCs/>
          <w:sz w:val="24"/>
          <w:szCs w:val="24"/>
        </w:rPr>
        <w:t>21 bis 45 Punkte</w:t>
      </w:r>
      <w:r>
        <w:rPr>
          <w:sz w:val="24"/>
          <w:szCs w:val="24"/>
        </w:rPr>
        <w:t xml:space="preserve"> erreicht haben, </w:t>
      </w:r>
      <w:r>
        <w:rPr>
          <w:b/>
          <w:sz w:val="24"/>
          <w:szCs w:val="24"/>
        </w:rPr>
        <w:t>könnten</w:t>
      </w:r>
      <w:r>
        <w:rPr>
          <w:sz w:val="24"/>
          <w:szCs w:val="24"/>
        </w:rPr>
        <w:t xml:space="preserve"> Sie eine Zecken-übertragene Erkran-kung haben und sollten einen Arzt für weitere Untersuchungen aufsuchen.</w:t>
      </w:r>
    </w:p>
    <w:p>
      <w:pPr>
        <w:pStyle w:val="Normal"/>
        <w:spacing w:before="0" w:after="200"/>
        <w:ind w:left="45" w:hanging="0"/>
        <w:rPr/>
      </w:pPr>
      <w:r>
        <w:rPr>
          <w:sz w:val="24"/>
          <w:szCs w:val="24"/>
        </w:rPr>
        <w:t xml:space="preserve">Wenn Sie </w:t>
      </w:r>
      <w:r>
        <w:rPr>
          <w:b/>
          <w:bCs/>
          <w:sz w:val="24"/>
          <w:szCs w:val="24"/>
        </w:rPr>
        <w:t>unter 21 Punkte</w:t>
      </w:r>
      <w:r>
        <w:rPr>
          <w:sz w:val="24"/>
          <w:szCs w:val="24"/>
        </w:rPr>
        <w:t xml:space="preserve"> erreicht haben, dann leiden Sie </w:t>
      </w:r>
      <w:r>
        <w:rPr>
          <w:b/>
          <w:sz w:val="24"/>
          <w:szCs w:val="24"/>
        </w:rPr>
        <w:t>wahrscheinlich nicht</w:t>
      </w:r>
      <w:r>
        <w:rPr>
          <w:sz w:val="24"/>
          <w:szCs w:val="24"/>
        </w:rPr>
        <w:t xml:space="preserve"> unter einer Zecken-übertragenen Erkrankun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FuzeileZchn">
    <w:name w:val="Fußzeile Zchn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01:00Z</dcterms:created>
  <dc:creator>Vista2</dc:creator>
  <dc:description/>
  <cp:keywords/>
  <dc:language>en-US</dc:language>
  <cp:lastModifiedBy>P-H-S</cp:lastModifiedBy>
  <dcterms:modified xsi:type="dcterms:W3CDTF">2016-03-03T21:13:00Z</dcterms:modified>
  <cp:revision>3</cp:revision>
  <dc:subject/>
  <dc:title>Könnte ich an (chronischer) Borreliose leiden</dc:title>
</cp:coreProperties>
</file>